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Digitale Programmliste Johannstadt </w:t>
      </w:r>
      <w:r>
        <w:rPr>
          <w:b/>
          <w:sz w:val="20"/>
          <w:szCs w:val="20"/>
        </w:rPr>
        <w:t>Stand 12.02.2025</w:t>
      </w:r>
    </w:p>
    <w:tbl>
      <w:tblPr>
        <w:tblW w:w="104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"/>
        <w:gridCol w:w="852"/>
        <w:gridCol w:w="1080"/>
        <w:gridCol w:w="900"/>
        <w:gridCol w:w="1260"/>
        <w:gridCol w:w="457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-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-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iete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nk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+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urosport 1, SAT1 Gold, K-T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fy, Hits, Buli 1, Sport News, MGM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toonito, Cin.Classics, Replay, Sport 3, Sport Buli, Buli 3, Sport News, SYF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7/Sat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T1 Reg., Pro 7 Austria, Kabel 1 Austria, SAT1 Aust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+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X, Juwelo, pearl.tv shop, Sonnenklar , Tele 5, Tele 5 Austria, DMAX Austr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, SR, Alpha, Tagesschau 24, Radio Breme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DR region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ate Uhse, DAZN 1 u. 2, Cinema Action, Sport 6 u. 7, Buli 6 u. 7, Sport F1, Sport Austria 7 u.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Sportsbar, RTL Sport 1 u. 2, Krimi, Sport 4 u. 5, Sport A 1, Buli 4 u. 5, Sport Prem. League, Warner TV Film</w:t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F1 , RiC, ORF Rad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., Buli UHD, Sport UHD, Universal TV, Warner TV Seri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ky One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rime, Heimatkanal, Romance, Cinema Family, Sky One, Sport 2, Sport Mix, Sport Buli 2, Sport A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7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9 OE, Krone TV, Stimmungsgarten, Melodie T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SAT, KiKa, ZDF, ZDF Info, ZDF Neo, Radio DLF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-Ast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den TV, DMAX, Genius Trend, Handystar 2, HSE, Mediashop, mein TV Shop, Region TV, Sonnenklar, Spirit, Sport 1, Tele 5</w:t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S-Ast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hannel21, DELUXE Music, DMAX A, FOLX Music, Genius Exclusiv, Immer etwas Neues, Mediashop, Nick/Comedy A, Radio Antenne Bayern, Oldie, Rock, sunshine liv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L-Grou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tro, ntv, RTL, RTL regional, RTLup, RTL2, Super RTL, TOGGO plus, VOX, TOGGO Rad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DF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3 SATt, KIKA, ZDF Inf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Das </w:t>
            </w:r>
            <w:r>
              <w:rPr>
                <w:sz w:val="16"/>
                <w:szCs w:val="16"/>
              </w:rPr>
              <w:t>Erste, Arte, SWR BW, SWR RP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(Süd/Nord), NDR, Phöni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 Ast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-2-3 TV, Anixe+, Disney Channel, DMF, EWTN, Handystar, N24 Doku, QVC, TLC, Klassic Rad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otiv-TV, Radio HBR, HCJB, Radio Palom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7/Sat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bel1, Kabel1 Doku, Pro 7 MAXX, Pro7, SAT1, SIXX, Welt, SAT1 Gol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kusat, Genius, Shop LC, Visit-X TV, L-TV, Radio O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L-Worl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urosport 1 Deutschland, HSE Extra, RTL Austria, RTL2 Austria, Super RTL Austria, VOX Austria, VOXup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F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F, ZDF Neo,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L HD+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, RTL, RTLup, RTL2, VOX, VOXup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th Street, Atlantic, Cinema Highlights, Documentaries, Nicktoons, Sport Austria 2, Sport Golf, Sport Tennis,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covery, Cinema Prem., Crime, Nature, Sport 1, Buli 1, Sport Top Ev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+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nixe, Genius plus, HSE, QVC, Shop LC, Wel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+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bel 1, Pro 7,  Pro7 MAXX, SAT 1, Six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stige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l T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V-Network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edy Central, MTV, Nick/Comedy, Central+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DR 3 Sendeanstalten,  HR,  RBB, ERZ T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 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124" w:firstLine="708"/>
        <w:rPr/>
      </w:pPr>
      <w:r>
        <w:rPr/>
        <w:t>Johanngeorgenstadt UKW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40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b/>
                <w:bCs/>
              </w:rPr>
              <w:t>mpfangsar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-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 Direktempfa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 Ju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Direktempfa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nne Bay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-Sach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Direktempfa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nne Thür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Direktempfa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Direktempfa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Thür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F-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Umsetz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 Radio RT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er-Direktempf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4:00Z</dcterms:created>
  <dc:creator>Simone</dc:creator>
  <dc:description/>
  <cp:keywords/>
  <dc:language>en-US</dc:language>
  <cp:lastModifiedBy>Simone Illig</cp:lastModifiedBy>
  <cp:lastPrinted>2025-02-18T14:56:00Z</cp:lastPrinted>
  <dcterms:modified xsi:type="dcterms:W3CDTF">2025-04-08T13:34:00Z</dcterms:modified>
  <cp:revision>76</cp:revision>
  <dc:subject/>
  <dc:title/>
</cp:coreProperties>
</file>